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График приёма населени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членами Общественной палаты городского округа Домодедов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в ноябре 2019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418"/>
        <w:gridCol w:w="2120"/>
        <w:gridCol w:w="2810"/>
        <w:gridCol w:w="2257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и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прием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 в Общественной палат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мофеева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дзинская Л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четов Д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председателя Общественной Палат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8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рамкина С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разованию и наук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врухин И.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 по экономическому развитию, предпринимательству, инвестициям и инновация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0-16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рин А.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культуре, развитию спорта и туризма, патриотическому воспитанию молодёжи и развитию добровольческого движени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прикян С.Ш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общественному контролю, открытости власти, информационной политике и противодействию коррупци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11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2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дькин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миграционной политике, межнациональным и межконфессиональным отношения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льина М.И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седатель комисси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по здравоохранению, социальной политике, трудовым отношениям и качеству жизни граждан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0-13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бдурахманов Э. 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архитектурному облику городов и сёл (деревень), благоустройству территорий, экологии и природопользованию (сохранению лесов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0-16.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тян А.Г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ссии по дорожному хозяйству, транспорту, ЖКХ, капитальному ремонту и контролю за качеством работы управляющих компан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8.11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5.00-17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кмаров В.В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ём юри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казание юридической помощи для льготных категорий граждан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общим вопроса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ием ведется по адресу: г. Домодедово, ул. Каширское шоссе, д. 70, офис 303 (Дом быта), телефон 79-4-18-66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16:00Z</dcterms:created>
  <dc:creator>OBPALATA</dc:creator>
  <dc:description/>
  <cp:keywords/>
  <dc:language>en-US</dc:language>
  <cp:lastModifiedBy>АДМ</cp:lastModifiedBy>
  <cp:lastPrinted>2019-10-03T15:21:00Z</cp:lastPrinted>
  <dcterms:modified xsi:type="dcterms:W3CDTF">2019-10-03T12:22:00Z</dcterms:modified>
  <cp:revision>4</cp:revision>
  <dc:subject/>
  <dc:title>Можно приготовить пюре из овощей с репой</dc:title>
</cp:coreProperties>
</file>